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Многопрофильная программа - расширенный спектр медицинских услуг и исследований под контролем опытных врачей санатория «Бештау».</w:t>
      </w:r>
      <w:r>
        <w:rPr/>
        <w:t xml:space="preserve"> Лечебный комплекс рекомендован людям, страдающим хроническими заболеваниями, усугубленными осложнениями.</w:t>
      </w:r>
    </w:p>
    <w:p>
      <w:pPr>
        <w:pStyle w:val="Style15"/>
        <w:rPr/>
      </w:pPr>
      <w:r>
        <w:rPr>
          <w:rStyle w:val="StrongEmphasis"/>
          <w:color w:val="008ED0"/>
        </w:rPr>
        <w:t>Успешно лечим:</w:t>
      </w:r>
    </w:p>
    <w:p>
      <w:pPr>
        <w:pStyle w:val="Style15"/>
        <w:rPr/>
      </w:pPr>
      <w:r>
        <w:rPr/>
        <w:t>заболевания опорно-двигательного аппарата</w:t>
        <w:br/>
        <w:t>заболевания нервной системы</w:t>
        <w:br/>
        <w:t>гинекологические и урологические заболевания</w:t>
        <w:br/>
        <w:t>заболевания органов пищеварения</w:t>
        <w:br/>
        <w:t>эндокринной системы</w:t>
      </w:r>
    </w:p>
    <w:p>
      <w:pPr>
        <w:pStyle w:val="Style15"/>
        <w:rPr/>
      </w:pPr>
      <w:r>
        <w:rPr>
          <w:rStyle w:val="StrongEmphasis"/>
          <w:color w:val="008ED0"/>
        </w:rPr>
        <w:t>Результаты программы:</w:t>
      </w:r>
    </w:p>
    <w:p>
      <w:pPr>
        <w:pStyle w:val="Style15"/>
        <w:rPr/>
      </w:pPr>
      <w:r>
        <w:rPr/>
        <w:t>детальная диагностика проблемных систем организма</w:t>
        <w:br/>
        <w:t>лечение основных и сопутствующих заболеваний</w:t>
        <w:br/>
        <w:t>профилактика осложнений и рецидивов хронических заболеваний</w:t>
        <w:br/>
        <w:t>восстановление иммунитета и закрепление результат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6165850" cy="1097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7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8:00Z</dcterms:created>
  <dc:creator>Marina</dc:creator>
  <dc:description/>
  <cp:keywords/>
  <dc:language>en-US</dc:language>
  <cp:lastModifiedBy>Marina</cp:lastModifiedBy>
  <dcterms:modified xsi:type="dcterms:W3CDTF">2019-02-05T09:49:00Z</dcterms:modified>
  <cp:revision>1</cp:revision>
  <dc:subject/>
  <dc:title>Многопрофильная программа - расширенный спектр медицинских услуг и исследований под контролем опытных врачей санатория «Бештау»</dc:title>
</cp:coreProperties>
</file>